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4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19 июн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19 июн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екращение членства в Ассоциации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лан проверок членов Ассоциации на 2024 год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 xml:space="preserve">Генеральный директор Бобков С.А., сообщил о том, что от Общества с ограниченной ответственностью «Альфа Строй Монтаж» ИНН 5410081549 поступило заявление о добровольном прекращении членства в  Ассоциации профессиональных строителей Сибири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Предложено прекратить членство </w:t>
      </w:r>
      <w:r>
        <w:rPr>
          <w:sz w:val="22"/>
          <w:szCs w:val="22"/>
        </w:rPr>
        <w:t xml:space="preserve">Общество с ограниченной ответственностью «Альфа Строй Монтаж» ИНН 5410081549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pacing w:val="-2"/>
          <w:sz w:val="22"/>
          <w:szCs w:val="22"/>
        </w:rPr>
        <w:t xml:space="preserve">прекратить членство </w:t>
      </w:r>
      <w:r>
        <w:rPr>
          <w:sz w:val="22"/>
          <w:szCs w:val="22"/>
        </w:rPr>
        <w:t xml:space="preserve">Общество с ограниченной ответственностью «Альфа Строй Монтаж» ИНН 5410081549  </w:t>
      </w:r>
      <w:r>
        <w:rPr>
          <w:spacing w:val="-2"/>
          <w:sz w:val="22"/>
          <w:szCs w:val="22"/>
        </w:rPr>
        <w:t>в Ассоциации на основании заявления о добровольном выходе из состава Ассоциации.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Строительная Компания «Веста» ИНН 5401997230, Общества с ограниченной ответственностью « ОлимпСтройГрупп» ИНН 5402061348, Общества с ограниченной ответственностью «ОЛИМПСТРОЙ» ИНН 5406824632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Строительная Компания «Веста» ИНН 5401997230, Общества с ограниченной ответственностью « ОлимпСтройГрупп» ИНН 5402061348, Общества с ограниченной ответственностью «ОЛИМПСТРОЙ» ИНН 540682463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СтройСиб» ИНН 5403188330 поступило заявление о внесении изменений в реестр членов Ассоциации в связи с увеличением уровня ответственности члена Ассоци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, увеличением взноса в компенсационный фонд возмещения вред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СтройСиб» ИНН 5403188330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СтройСиб» ИНН 5403188330 со дня уплаты (поступления на расчетный счет Ассоциации) в полном объеме взноса в компенсационный фонд возмещения вреда Ассоци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СтройСиб» ИНН 5403188330 поступило заявление о внесении изменений в реестр членов Ассоциации профессиональных строителей Сибири в отношении сведений об уровне ответственности члена Ассоциации по обязательствам по договору строительного подряда, заключаемому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; сведений о размере взноса в компенсационный фонд  обеспечения договорных обязательств, который внесен членом Ассоци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СтройСиб» ИНН 5403188330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СтройСиб» ИНН 5403188330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>Общества с ограниченной ответственностью «Промет Сибирь» ИНН 5406814507</w:t>
      </w:r>
      <w:r>
        <w:rPr>
          <w:sz w:val="22"/>
          <w:szCs w:val="22"/>
        </w:rPr>
        <w:t xml:space="preserve">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Промет Сибирь» ИНН 5406814507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>Общество с ограниченной ответственностью «Промет Сибирь» ИНН 5406814507</w:t>
      </w:r>
      <w:r>
        <w:rPr>
          <w:sz w:val="22"/>
          <w:szCs w:val="22"/>
        </w:rPr>
        <w:t xml:space="preserve">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  <w:u w:val="single"/>
        </w:rPr>
        <w:t>По четверт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который представил проект Плана проверок с внесенными изменениями и предложил утвердить План проверок членов Ассоциации на 2024 год с внесенными изменениями.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План проверок членов Ассоциации на 2024 год с внесенными изменени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6-24T09:23:00Z</cp:lastPrinted>
  <dcterms:modified xsi:type="dcterms:W3CDTF">2024-06-24T02:23:00Z</dcterms:modified>
  <cp:revision>892</cp:revision>
  <dc:subject/>
  <dc:title/>
</cp:coreProperties>
</file>